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1785 -2608/2024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3-01-2024-010371-74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декабря 2024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, Коркина Александра Сергее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20.21 КоАП РФ, в отношении Коркина Александра Сергеевича, 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assportDatagrp18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ркин А.С. находился в общественном месте в состоянии опьянения, имел шаткую походку, невнятную речь, неопрятный внешний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ркин А.С. при рассмотрении дела ходатайств не заявлял, пояснил, что находился в общественном месте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Коркина А.С.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портом сотрудника полиции ОБ ППСП УМВД России по г.Сургуту ХМАО-Югре, согласно которого Коркин А.С. находился в общественном месте в состоянии опьянения, имел шаткую походку, неопрятный внешний вид, при разговоре исходил резкий запах алкогол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объяснением свидетеля Зырянова И.В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ротоколом о направлении на медицинское освидетельствование от </w:t>
      </w:r>
      <w:r>
        <w:rPr>
          <w:rStyle w:val="CatUserDefinedgrp27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, согласно которого у Коркина А.С. </w:t>
      </w:r>
      <w:r>
        <w:rPr>
          <w:rStyle w:val="CatUserDefinedgrp28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установлено состояние опьяне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объяснением Коркина А.С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ркина А.С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ркина А.С.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Коркина А.С., 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назначения наказания в виде административного штрафа суд не  находи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ркина Александра Сергеевича признать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на срок  5 (п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наказания исчислять со времени административного задержания  </w:t>
      </w:r>
      <w:r>
        <w:rPr>
          <w:rStyle w:val="CatUserDefinedgrp29rplc32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8 Сургутского судебного района города окружного значения Сургута ХМАО-Югры в течение 10 дней с момента получения копии постановления.</w:t>
        <w:tab/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1_»_декабря_2024 года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85-2608/202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PassportDatagrp18rplc14">
    <w:name w:val="cat-PassportData grp-18 rplc-14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